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莆田市振兴乡村研学旅游发展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认真审阅公开招租公告，我方愿意按照公开招租公告的有关规定参加本次公开租赁活动，接受公开招租文件的全部条款及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承诺愿参加此次公开招租活动，并愿对本次参与行为负全部责任。如被确定为最终承租人，按招租文件的规定履行合同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方在此声明：本承诺函中的声明和递交的响应文件材料在各方面都是完整、真实和准确的，如有弄虚作假的，我方愿承担法律和经济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意向承租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签字或加盖公章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法定代表人或代理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（签字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2:00Z</dcterms:created>
  <dc:creator>lenovo</dc:creator>
  <dc:description/>
  <dc:language>en-US</dc:language>
  <cp:lastModifiedBy>Antony,B</cp:lastModifiedBy>
  <cp:lastPrinted>2020-07-29T16:12:00Z</cp:lastPrinted>
  <dcterms:modified xsi:type="dcterms:W3CDTF">2020-07-29T08:12:35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