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76"/>
        <w:gridCol w:w="1784"/>
        <w:gridCol w:w="3420"/>
      </w:tblGrid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因不能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限公司举行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报价活动，特委托代理人行使以下权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报价登记和递交响应文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现场报价会期间的相关期间的相关承诺及承租人确认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代表本人签订《合同》 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无权再委托。代理人在上述权限范围内所作出的承诺、签署的承包合同及文件，本人均予以承认，并承担由此产生的法律后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人（签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兹证明上述委托书确系本单位法定代表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法人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八丈_ChenWeiDa</cp:lastModifiedBy>
  <cp:lastPrinted>2016-12-02T15:02:00Z</cp:lastPrinted>
  <dcterms:modified xsi:type="dcterms:W3CDTF">2022-11-03T06:5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18017B314598A0DCFF09ED310518</vt:lpwstr>
  </property>
  <property fmtid="{D5CDD505-2E9C-101B-9397-08002B2CF9AE}" pid="3" name="KSOProductBuildVer">
    <vt:lpwstr>2052-11.1.0.12598</vt:lpwstr>
  </property>
</Properties>
</file>